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di Tortona</w:t>
      </w:r>
    </w:p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SCRIZIONE SCAMBI E CAMPI ESTIVI 2006 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oposte per giovani della scuola superiore 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gnome e Nome partecipante</w:t>
      </w:r>
    </w:p>
    <w:p>
      <w:pPr>
        <w:pStyle w:val="Heading1"/>
        <w:spacing w:lineRule="auto" w:line="480"/>
        <w:rPr/>
      </w:pPr>
      <w:r>
        <w:rPr>
          <w:rFonts w:cs="Comic Sans MS" w:ascii="Comic Sans MS" w:hAnsi="Comic Sans MS"/>
          <w:sz w:val="24"/>
        </w:rPr>
        <w:t>... ……………………………………………………………………………………………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nascita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a/P.zza</w:t>
      </w:r>
      <w:r>
        <w:rPr>
          <w:b/>
          <w:bCs/>
        </w:rPr>
        <w:t xml:space="preserve"> …………………………………………………………………………………</w:t>
      </w:r>
      <w:r>
        <w:rPr>
          <w:rFonts w:cs="Comic Sans MS" w:ascii="Comic Sans MS" w:hAnsi="Comic Sans MS"/>
        </w:rPr>
        <w:t>n</w:t>
      </w:r>
      <w:r>
        <w:rPr>
          <w:b/>
          <w:bCs/>
        </w:rPr>
        <w:t>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Città ……………………………………………………………………….. tel./cell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rFonts w:cs="Comic Sans MS" w:ascii="Comic Sans MS" w:hAnsi="Comic Sans MS"/>
          <w:szCs w:val="20"/>
        </w:rPr>
        <w:t>Scuola  Superiore ...........................................................................................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1°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2° </w:t>
      </w:r>
      <w:r>
        <w:rPr/>
        <w:t xml:space="preserve">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3°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4° </w:t>
      </w:r>
    </w:p>
    <w:p>
      <w:pPr>
        <w:pStyle w:val="Heading7"/>
        <w:spacing w:lineRule="auto" w:line="480"/>
        <w:rPr/>
      </w:pPr>
      <w:r>
        <w:rPr>
          <w:b/>
          <w:bCs/>
        </w:rPr>
        <w:t>Codice fiscale - Cognome e Nome</w:t>
      </w:r>
      <w:r>
        <w:rPr/>
        <w:t xml:space="preserve"> di chi pagherà la quota</w:t>
      </w:r>
    </w:p>
    <w:p>
      <w:pPr>
        <w:pStyle w:val="Heading7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AMPO ESTIVO ISOLA DI VULCANO e TOUR SICILIA  ORIEN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AMPO ESTIVO TOUR DELL’EUROPA DEL SUD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SCAMBIO GIOVENTU’ a BREST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SCAMBIO GIOVENTU’ a SIVIGLIA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SCAMBIO GIOVENTU’ SKATE AND MORE A TORTON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</w:rPr>
        <w:t>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Si impegna al pagamento della retta di partecipazione pari a € …………………...........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Nella settimana precedente la partenza per i campi residenziali  si impegna a presentar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Symbol" w:cs="Symbol" w:ascii="Symbol" w:hAnsi="Symbol"/>
          <w:b/>
          <w:sz w:val="22"/>
        </w:rPr>
        <w:t>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certificato medico (solo nel caso di segnalazione di particolari problemi di salute, allergie, diete, terapie)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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fotocopia tessera sanitaria o mod. E 111 se all’estero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4"/>
        <w:rPr/>
      </w:pPr>
      <w:r>
        <w:rPr>
          <w:rFonts w:eastAsia="Comic Sans MS"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>Firma di un genitore (o chi ne fa le veci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Heading"/>
        <w:jc w:val="left"/>
        <w:rPr/>
      </w:pPr>
      <w:r>
        <w:rPr/>
        <w:t xml:space="preserve">NB: </w:t>
      </w:r>
      <w:r>
        <w:rPr>
          <w:rFonts w:cs="Comic Sans MS" w:ascii="Comic Sans MS" w:hAnsi="Comic Sans MS"/>
          <w:sz w:val="22"/>
        </w:rPr>
        <w:t xml:space="preserve">Le iscrizioni devono pervenire entro 8 giorni lav. dalla data di partenza di ciascun turno </w:t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 xml:space="preserve">Cancellazioni effettuate dopo l’8° giorno prima della partenza saranno soggette al  </w:t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 xml:space="preserve">pagamento del 30% della retta dovuta , salvo i casi di comprovata necessità ( ricovero   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 xml:space="preserve">medico documentato, altri eventi familiari di particolare grave entità )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45:00Z</dcterms:created>
  <dc:creator>smuratori</dc:creator>
  <dc:description/>
  <cp:keywords/>
  <dc:language>en-US</dc:language>
  <cp:lastModifiedBy> </cp:lastModifiedBy>
  <dcterms:modified xsi:type="dcterms:W3CDTF">2006-05-10T21:45:00Z</dcterms:modified>
  <cp:revision>2</cp:revision>
  <dc:subject/>
  <dc:title>Città di Tortona</dc:title>
</cp:coreProperties>
</file>